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0295" cy="9149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57" r="-11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1636395</wp:posOffset>
                </wp:positionV>
                <wp:extent cx="5374005" cy="717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717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58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łk, dnia 16.12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rawozda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 dniu 12.12.2014 na hali sportowej Szkoły Podstawowej nr 2 w Ełku odbyły się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istrzostwa Regionu III Szkół Ponadgimnazjalnych w Piłce Siatkowej  Chłopców”.</w:t>
                              <w:br/>
                              <w:t>W turnieju wzięły udział drużyny z : Ełku, Olecka, Pisza oraz Szczytna. Mecze zostały rozegrane według regulaminu SZ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niki</w:t>
                              <w:br/>
                              <w:t>Olecko–Szczytno-0:2</w:t>
                              <w:br/>
                              <w:t>Pisz-Ełk-1:2</w:t>
                              <w:br/>
                              <w:t>Olecko-Pisz-1:2</w:t>
                              <w:br/>
                              <w:t>Ełk-Szczytno-0:2</w:t>
                              <w:br/>
                              <w:t>Olecko-Elk-0:2</w:t>
                              <w:br/>
                              <w:t>Pisz-Szczytno-0:2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asyfikacja końco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Zespół Szkół nr 3 w Szczyt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I Liceum Ogólnokształcące w Eł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Zespół Szkół Ogólnokształcących w Pisz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Zespół Szkół Licealnych i Zawodowych w Olec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erwszy zespół awansował do finału wojewódzkiego a drugi do baraż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szystkie drużyny otrzymały statuetki oraz dyplomy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8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.15pt;height:564.75pt;mso-wrap-distance-left:9.05pt;mso-wrap-distance-right:9.05pt;mso-wrap-distance-top:0pt;mso-wrap-distance-bottom:0pt;margin-top:128.85pt;mso-position-vertical-relative:text;margin-left:6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58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łk, dnia 16.12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rawozda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W dniu 12.12.2014 na hali sportowej Szkoły Podstawowej nr 2 w Ełku odbyły się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,,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istrzostwa Regionu III Szkół Ponadgimnazjalnych w Piłce Siatkowej  Chłopców”.</w:t>
                        <w:br/>
                        <w:t>W turnieju wzięły udział drużyny z : Ełku, Olecka, Pisza oraz Szczytna. Mecze zostały rozegrane według regulaminu SZ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niki</w:t>
                        <w:br/>
                        <w:t>Olecko–Szczytno-0:2</w:t>
                        <w:br/>
                        <w:t>Pisz-Ełk-1:2</w:t>
                        <w:br/>
                        <w:t>Olecko-Pisz-1:2</w:t>
                        <w:br/>
                        <w:t>Ełk-Szczytno-0:2</w:t>
                        <w:br/>
                        <w:t>Olecko-Elk-0:2</w:t>
                        <w:br/>
                        <w:t>Pisz-Szczytno-0:2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lasyfikacja końcow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Zespół Szkół nr 3 w Szczytni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I Liceum Ogólnokształcące w Ełk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 Zespół Szkół Ogólnokształcących w Pisz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Zespół Szkół Licealnych i Zawodowych w Oleck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erwszy zespół awansował do finału wojewódzkiego a drugi do baraż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szystkie drużyny otrzymały statuetki oraz dyplomy 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580" w:hanging="0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Arial" w:hAnsi="Arial" w:eastAsia="Times New Roman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ejscowoidata">
    <w:name w:val="• Miejscowość i data"/>
    <w:basedOn w:val="Normal"/>
    <w:qFormat/>
    <w:pPr>
      <w:spacing w:lineRule="auto" w:line="300" w:before="0" w:after="0"/>
      <w:ind w:firstLine="397"/>
      <w:jc w:val="right"/>
    </w:pPr>
    <w:rPr>
      <w:rFonts w:ascii="Arial" w:hAnsi="Arial" w:eastAsia="Cambria" w:cs="ArialMT;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11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5:00Z</dcterms:created>
  <dc:creator>neo</dc:creator>
  <dc:description/>
  <cp:keywords/>
  <dc:language>en-US</dc:language>
  <cp:lastModifiedBy>neo</cp:lastModifiedBy>
  <dcterms:modified xsi:type="dcterms:W3CDTF">2014-12-16T11:55:00Z</dcterms:modified>
  <cp:revision>4</cp:revision>
  <dc:subject/>
  <dc:title/>
</cp:coreProperties>
</file>